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sh Control, Version 1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 A S H   C O N T R O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Release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includes sample descriptions which you may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the Cash Contro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s and Distributors please refer to the 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HC.ZIP      Cash Control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mpressed using PKZIP. Use PKUNZIP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Public Softwar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HC.EXE      Cash Control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mpressed using ZIP2EXE.  Type CASH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sh Control, Version 1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Checkbook, Budget, Personal Finance, Small Business,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Checkbook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Cash Control, Personal or Small Business Financ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ersonal or small business checkbook that is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sh Control checkbook is for people who don't wan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xity of a major accounting program or many popular checkb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. The program is designed with simplicity in mind.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tyled after an ordinary check book that you carry in your pocke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has budget features, split accounts, and keeps track of nam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es so you don't have to look them up or type them in each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rite a chec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though it is simple to use and learn it is powerful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small business as well. Cash Control can be set up for on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printers. Leave your tractor feed checks in printer two and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on plain paper in printer one. Split checks up to six accou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check. Choose from up to 999 expense or income accounts. Budget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eekly deposits to pay big quarterly bills such as sales tax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withholding. Track the totals of all of your expens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Control also offers password security, check book balanc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any other features you would expect in this type of software.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Shareware product you get to try it before you buy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ge for yourself. Before you loose control, get Cash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of Cash Control will receive the newes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program including any additions or changes. They will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update information as the program develops. A news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be sent to inform users of tips and suggestions rece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fello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 Control registered users can also get unlimited suppor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, U.S. mail, or Compuserve mail. If you have a questi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e will do our best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program changes are also available. We can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or your needs at a set rate per hour and an est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ime involved. The estimate is free so don't be afrai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business users will receive a notice when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program ( Payroll Control ) is ready.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ndle the payroll needs of small business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 forward method the Cash Control handles check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checks will post directly to the Cash Control data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yroll Control will also produce easy to read report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payrol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great ideas have already been sent for the next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ash Control. Registrations received by July 93 should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changes in the registered cop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inted manual is also in the works. All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notified when i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pedream Software is the pipedream of Rick Engen. The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in 1988 as PBS Systems. I have done custom busi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for the past five years. It is my belief that compu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make life easier. I wish that you could just pres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and the computer would read your mind and perform the t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y be just a Pipedream but I keep working on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k E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pedream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6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d Forks, 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8206-6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701) 746-0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